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widowControl/>
        <w:spacing w:lineRule="auto" w:line="360"/>
        <w:jc w:val="left"/>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 w:val="24"/>
          <w:szCs w:val="24"/>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 </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sz w:val="24"/>
        </w:rPr>
        <w:b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25T01:38:20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